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ljučci sa  sa 16. sjednice Školskog odbora održane dana 30.08.2022. godin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risutni: Ivan Bralo, Svjetlana Brkić Milivojević, Daša Žabić,  Davor Marić, Ivana Plažanin Vuković,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ravnateljica Dinka Kavalir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Odsutni: Ivica Ivesa, Marko Bogdan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 prethodne sjednice.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2. Zasnivanje radnih odnosa pomoćnika/ce nakon natječaja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3. Zasnivanje radnih odnosa nastavnika/ce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4. Razno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mailm9027791769539610435msolistparagraph"/>
        <w:spacing w:lineRule="atLeast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redloženi dnevni red nije bilo primjed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rPr/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 Zasnivanje radnih odnosa pomoćnika/ce nakon natječaja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Školski odbor je jednoglasno dao suglasnost za zapošljavanje pomoćnika/ce u nastavi za Draganu Ivanović i Leonu Puškaš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3. Zasnivanje radnih odnosa nastavnika/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promjenu u ugovoru na neodređeno Mihaele Moker, prof. matematike, uz nastavu matematike ima i nastavu statistike za koju je stručna.</w:t>
      </w:r>
    </w:p>
    <w:p>
      <w:pPr>
        <w:pStyle w:val="Gmailm9027791769539610435msolistparagraph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dopunu norme Majani Štor, na određeno za 1 sat nastave etike.</w:t>
      </w:r>
    </w:p>
    <w:p>
      <w:pPr>
        <w:pStyle w:val="Gmailm9027791769539610435msolistparagraph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i odbor je jednoglasno dao suglasnost za sporazumni raskid sa Snježanom Horak, zbog prijelaza u drugu školu. </w:t>
      </w:r>
    </w:p>
    <w:p>
      <w:pPr>
        <w:pStyle w:val="Gmailm9027791769539610435msolistparagraph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smanjenje nastave za Marijanu Spajić, zbog prijelaza u drugu školu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 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nabavu namještaja u iznosu 36.246 kn, M.M.Auel d.o.o. Zagre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tLeast" w:line="24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2-01/09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R.BROJ: 2111-24-01-22-05</w:t>
        <w:tab/>
        <w:tab/>
        <w:tab/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1:00Z</dcterms:created>
  <dc:creator>Tajnica</dc:creator>
  <dc:description/>
  <cp:keywords/>
  <dc:language>en-US</dc:language>
  <cp:lastModifiedBy>Ivan Hodžić</cp:lastModifiedBy>
  <cp:lastPrinted>2021-10-21T10:00:00Z</cp:lastPrinted>
  <dcterms:modified xsi:type="dcterms:W3CDTF">2022-10-18T07:46:00Z</dcterms:modified>
  <cp:revision>4</cp:revision>
  <dc:subject/>
  <dc:title>ZAPISNIK</dc:title>
</cp:coreProperties>
</file>